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shd w:fill="DBE5F1" w:val="clear"/>
        <w:jc w:val="center"/>
        <w:rPr/>
      </w:pPr>
      <w:r>
        <w:rPr/>
        <w:t>PARTNER LIS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Michael Ab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Brian Andrew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John Belz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Peter Calland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Keith Ch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Yanek Ch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Taehyun Ch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Edward Colli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Christopher Co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Jon Dickins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Keith Donat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Thomas Eng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Scott Gre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Daniel Hartm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Kevin Hil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Mark Ignati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Robert Kah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James Kel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Vanessa Ericks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Michelle L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Kevin Lou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Gordon Lund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Aditi Mandp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Robert May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Relton McCarro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Robert Mick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Tom Norri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Ray Oshtor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Anne Pel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Hillary Redl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Paul Roach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Rodman Rog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Stuart Rosenber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Robert Sava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Mark Schrump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Ira Sharli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Paul Slosa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Eugene Spect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Frank Valo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Lawrence Werbof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r. Laurence Y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orthern California Anesthesia Physicia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0"/>
        <w:rPr>
          <w:sz w:val="21"/>
          <w:szCs w:val="21"/>
        </w:rPr>
      </w:pPr>
      <w:r>
        <w:rPr>
          <w:sz w:val="21"/>
          <w:szCs w:val="21"/>
        </w:rPr>
      </w:r>
    </w:p>
    <w:sectPr>
      <w:headerReference w:type="default" r:id="rId2"/>
      <w:footerReference w:type="default" r:id="rId3"/>
      <w:type w:val="nextPage"/>
      <w:pgSz w:w="12240" w:h="15840"/>
      <w:pgMar w:left="34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1"/>
        <w:szCs w:val="21"/>
      </w:rPr>
      <w:t xml:space="preserve">Updated </w:t>
    </w:r>
    <w:r>
      <w:rPr>
        <w:sz w:val="21"/>
        <w:szCs w:val="21"/>
      </w:rPr>
      <w:fldChar w:fldCharType="begin"/>
    </w:r>
    <w:r>
      <w:rPr>
        <w:sz w:val="21"/>
        <w:szCs w:val="21"/>
      </w:rPr>
      <w:instrText xml:space="preserve"> DATE \@"M\/d\/yyyy" </w:instrText>
    </w:r>
    <w:r>
      <w:rPr>
        <w:sz w:val="21"/>
        <w:szCs w:val="21"/>
      </w:rPr>
      <w:fldChar w:fldCharType="separate"/>
    </w:r>
    <w:r>
      <w:rPr>
        <w:sz w:val="21"/>
        <w:szCs w:val="21"/>
      </w:rPr>
      <w:t>7/30/202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COMMON INTEREST DISCLOSURE</w:t>
    </w:r>
    <w:r>
      <w:rPr>
        <w:sz w:val="20"/>
        <w:szCs w:val="20"/>
      </w:rPr>
      <w:t xml:space="preserve">: THE FOLLOWING PHYSICIANS HAVE A FINANCIAL INTEREST IN PRESIDIO SURGERY CENTER. YOU MAY CHOOSE ANY CENTER FOR YOUR SURGERY, ALTHOUGH YOU SHOULD DISCUSS THIS WITH YOUR SURGEON TO BE SURE HE OR SHE HAS PRIVILEGES THER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57:00Z</dcterms:created>
  <dc:creator>scottj4</dc:creator>
  <dc:description/>
  <cp:keywords/>
  <dc:language>en-US</dc:language>
  <cp:lastModifiedBy>Scott, Jessie</cp:lastModifiedBy>
  <cp:lastPrinted>2017-07-07T08:57:00Z</cp:lastPrinted>
  <dcterms:modified xsi:type="dcterms:W3CDTF">2017-07-07T15:57:00Z</dcterms:modified>
  <cp:revision>3</cp:revision>
  <dc:subject/>
  <dc:title/>
</cp:coreProperties>
</file>